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9955</wp:posOffset>
                </wp:positionH>
                <wp:positionV relativeFrom="paragraph">
                  <wp:posOffset>60325</wp:posOffset>
                </wp:positionV>
                <wp:extent cx="97853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517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ค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7.05pt;height:27.7pt;mso-wrap-distance-left:9.05pt;mso-wrap-distance-right:9.05pt;mso-wrap-distance-top:0pt;mso-wrap-distance-bottom:0pt;margin-top:4.7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บบ ค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บุคลากรด้านการส่งเสริมคุณธรรม จริยธรรม และจรรยาข้า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๖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ประเมินผลกระทบต่อ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ส่งภายในวันที่ ๒๕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๖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ู้รายงาน ชื่อ นายชนะ  งามสุขไพศาล ตำแหน่ง นักวิเคราะห์นโยบายและแผนชำนาญการ โทรศัพท์ ๐ ๒๕๙๐ ๔๓๕๗ โทรสาร ๐ ๒๕๙๐ ๔๓๕๖ </w:t>
      </w:r>
      <w:r>
        <w:rPr>
          <w:rFonts w:cs="TH SarabunPSK" w:ascii="TH SarabunPSK" w:hAnsi="TH SarabunPSK"/>
          <w:sz w:val="28"/>
        </w:rPr>
        <w:t>e-mail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chanaone1@yahoo.com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52"/>
        <w:gridCol w:w="818"/>
        <w:gridCol w:w="2410"/>
        <w:gridCol w:w="2126"/>
        <w:gridCol w:w="1701"/>
        <w:gridCol w:w="2268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อบ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ิจกรรมการพัฒนาด้านการส่งเสริมคุณธรรม จริยธรรม และจรรยาข้าราชการ </w:t>
            </w: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vertAlign w:val="superscript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  <w:t>)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ผู้จัดโครงการฯ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  แ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ที่จ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ฯ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firstLine="72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บุคลากรของหน่วย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ี่เข้าร่วมโครงการฯ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เพิ่มเติม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ดเ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อื่นจัด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ชื่อหน่วย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vertAlign w:val="superscript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ชื่อโครงการหรือหลักสูตรการอบรมด้านการส่งเสริมคุณธรรม จริยธรรม และจรรยาข้าราชการ ที่หน่วยงานจัดเอง หรือที่หน่วยงานอื่นจัดขึ้น และหน่วยงานส่งบุคลากรไปร่วมโครงการ เช่น  “โครงการสัมมนาพัฒนาคุณธรรม จริยธรรม กระทรวงสาธารณสุข” จัดโดย สป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ธ</w:t>
      </w:r>
      <w:r>
        <w:rPr>
          <w:rFonts w:cs="TH SarabunPSK" w:ascii="TH SarabunPSK" w:hAnsi="TH SarabunPSK"/>
          <w:sz w:val="28"/>
        </w:rPr>
        <w:t>.  “</w:t>
      </w:r>
      <w:r>
        <w:rPr>
          <w:rFonts w:ascii="TH SarabunPSK" w:hAnsi="TH SarabunPSK" w:cs="TH SarabunPSK"/>
          <w:sz w:val="28"/>
          <w:sz w:val="28"/>
        </w:rPr>
        <w:t>โครงการฝึกอบรมการเสริมสร้างคุณธรรม จริยธรรมข้าราชการและเจ้าหน้าที่ของรัฐเพื่อเพิ่มประสิทธิภาพการปฏิบัติงานฯ” จัดโดย สำนักงาน 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  “</w:t>
      </w:r>
      <w:r>
        <w:rPr>
          <w:rFonts w:ascii="TH SarabunPSK" w:hAnsi="TH SarabunPSK" w:cs="TH SarabunPSK"/>
          <w:sz w:val="28"/>
          <w:sz w:val="28"/>
        </w:rPr>
        <w:t>หลักสูตรการอบรมพระอภิธรรม” จัดโดย มูลนิธิวัดศรีสุดาราม  รวมถึง “หลักสูตรการอบรมพัฒนาจิต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ปฏิบัติธรรม” ที่หน่วยงานอนุญาตให้เจ้าหน้าที่ไปโดยไม่ถือเป็นวันลา หรือเจ้าหน้าที่ไปอบรมเองโดยใช้เวลาวันหยุดก็ได้  ฯลฯ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13970</wp:posOffset>
                </wp:positionV>
                <wp:extent cx="7019290" cy="31115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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อให้จัดส่งรายงานทาง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paradorn.m@anamai.mail.go.th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ruangsak.r@anamai.mail.go.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0.5pt;mso-wrap-distance-left:9.05pt;mso-wrap-distance-right:9.05pt;mso-wrap-distance-top:0pt;mso-wrap-distance-bottom:0pt;margin-top:1.1pt;mso-position-vertical-relative:text;margin-left:100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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อให้จัดส่งรายงานทาง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e-mail :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paradorn.m@anamai.mail.go.th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ruangsak.r@anamai.mail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orient="landscape" w:w="16838" w:h="11906"/>
      <w:pgMar w:left="993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40:00Z</dcterms:created>
  <dc:creator>TEST</dc:creator>
  <dc:description/>
  <cp:keywords/>
  <dc:language>en-US</dc:language>
  <cp:lastModifiedBy>user</cp:lastModifiedBy>
  <cp:lastPrinted>2013-09-25T13:46:00Z</cp:lastPrinted>
  <dcterms:modified xsi:type="dcterms:W3CDTF">2013-09-25T06:46:00Z</dcterms:modified>
  <cp:revision>39</cp:revision>
  <dc:subject/>
  <dc:title>แบบรายงานการพัฒนาบุคลากรด้านการส่งเสริมคุณธรม จริยธรรม และจรรยา</dc:title>
</cp:coreProperties>
</file>